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enu demo: note to users     AmigaLink 1/25/8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MENU-DEMO is an example on how to include menu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It consists of: 5 source files, a master includ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er WITH file that shows how to combine the files into a ru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A list of these files is inclu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f the source code files use the master include file "standard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be used for all 'C' source programs that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warning "undefined structure tag...", or "file not found..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V1.1 of the Lattice 'C' compiler, this file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compiler (and the revised header files) are now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most files with a minimum number of #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IO.C is a general purpose console device interface. It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demo programs and has been used quite a bit here at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if you have any problems please leave a note (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) to mailbox 'tech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      demo-link.with              standard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.c                      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c                      cdi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enu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 r. wein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